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ind w:firstLine="48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京医科大学第二附属医院</w:t>
      </w: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度职工医德考评标准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一、医务（护理）人员考评标准（基本分</w:t>
      </w:r>
      <w:r>
        <w:rPr>
          <w:rFonts w:cs="宋体;SimSun" w:ascii="宋体;SimSun" w:hAnsi="宋体;SimSun"/>
          <w:b/>
          <w:sz w:val="44"/>
          <w:szCs w:val="44"/>
        </w:rPr>
        <w:t>80</w:t>
      </w:r>
      <w:r>
        <w:rPr>
          <w:rFonts w:ascii="宋体;SimSun" w:hAnsi="宋体;SimSun" w:cs="宋体;SimSun"/>
          <w:b/>
          <w:sz w:val="44"/>
          <w:szCs w:val="44"/>
        </w:rPr>
        <w:t>分）</w:t>
      </w:r>
    </w:p>
    <w:tbl>
      <w:tblPr>
        <w:tblW w:w="1536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600"/>
        <w:gridCol w:w="1432"/>
        <w:gridCol w:w="3068"/>
        <w:gridCol w:w="5816"/>
      </w:tblGrid>
      <w:tr>
        <w:trPr>
          <w:trHeight w:val="43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考评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考评具体内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考评方法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/>
              <w:ind w:firstLine="964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加分项目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减分项目</w:t>
            </w:r>
          </w:p>
        </w:tc>
      </w:tr>
      <w:tr>
        <w:trPr>
          <w:trHeight w:val="372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以人为本</w:t>
            </w:r>
          </w:p>
          <w:p>
            <w:pPr>
              <w:pStyle w:val="Style15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提高医疗</w:t>
            </w:r>
          </w:p>
          <w:p>
            <w:pPr>
              <w:pStyle w:val="Style15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服务质量</w:t>
            </w:r>
          </w:p>
          <w:p>
            <w:pPr>
              <w:pStyle w:val="Style15"/>
              <w:spacing w:lineRule="exact" w:line="5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right="10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工作责任强，热爱本职，坚守岗位，尽职尽责；</w:t>
            </w:r>
          </w:p>
          <w:p>
            <w:pPr>
              <w:pStyle w:val="Style15"/>
              <w:spacing w:lineRule="exact" w:line="300"/>
              <w:ind w:right="105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服务意识强，语言文明，行为规范，态度和蔼；</w:t>
            </w:r>
          </w:p>
          <w:p>
            <w:pPr>
              <w:pStyle w:val="Style15"/>
              <w:spacing w:lineRule="exact" w:line="300"/>
              <w:ind w:right="105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人文关怀好，对患者做到体贴、热心、耐心、爱心、细心。</w:t>
            </w:r>
          </w:p>
          <w:p>
            <w:pPr>
              <w:pStyle w:val="Style15"/>
              <w:spacing w:lineRule="exact" w:line="300"/>
              <w:ind w:right="105" w:firstLine="31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加强与患者的交流和沟通，维护患者的合法权益，尊重患者的知情权、选择权和隐私权，为患者保守医疗秘密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自评</w:t>
            </w:r>
          </w:p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科室互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总支考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医院考评、公示、表彰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受到省卫计委、南医大或市级表彰的一次加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第三方调查受到患者或患者家属点名表扬的，一次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收到患者表扬信件、锦旗、金匾的一次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科内意见簿中提名表扬的一次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Style15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对在工作岗位上无端受到病人及家属谩骂 、殴打仍忍辱</w:t>
            </w:r>
          </w:p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重，继续履行职责的，视情况一次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上班穿工作服不挂胸牌的每次扣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分；上班不能按时到岗，每次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由于服务态度差或与患者沟通交流不到位受到投诉，经调查属实的，每次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造成较坏影响的扣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，性质恶劣、严重影响医院形象的扣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在省卫计委组织的</w:t>
            </w:r>
            <w:r>
              <w:rPr>
                <w:rFonts w:ascii="宋体;SimSun" w:hAnsi="宋体;SimSun" w:cs="宋体;SimSun"/>
                <w:szCs w:val="21"/>
              </w:rPr>
              <w:t>第三方调查中，受到患者或患者家属点名批评的，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在医院委托的第三方调查中，受到患者或患者家属点名批评的，每次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right="105" w:firstLine="103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因病施治</w:t>
            </w:r>
          </w:p>
          <w:p>
            <w:pPr>
              <w:pStyle w:val="Style15"/>
              <w:spacing w:lineRule="exact" w:line="500"/>
              <w:ind w:left="211" w:right="105" w:hanging="211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规范医疗</w:t>
            </w:r>
          </w:p>
          <w:p>
            <w:pPr>
              <w:pStyle w:val="Style15"/>
              <w:spacing w:lineRule="exact" w:line="500"/>
              <w:ind w:left="211" w:right="105" w:hanging="211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服务行为</w:t>
            </w:r>
          </w:p>
          <w:p>
            <w:pPr>
              <w:pStyle w:val="Style15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320"/>
              <w:ind w:left="570" w:right="105" w:hanging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范医疗服务行为，做到文明</w:t>
            </w:r>
          </w:p>
          <w:p>
            <w:pPr>
              <w:pStyle w:val="Style15"/>
              <w:spacing w:lineRule="exact" w:line="320"/>
              <w:ind w:right="10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医、廉洁行医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20"/>
              <w:ind w:left="570" w:right="105" w:hanging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严格执行诊疗规范，坚持合理</w:t>
            </w:r>
          </w:p>
          <w:p>
            <w:pPr>
              <w:pStyle w:val="Style15"/>
              <w:spacing w:lineRule="exact" w:line="320"/>
              <w:ind w:right="10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查、合理治疗、合理用药；</w:t>
            </w:r>
          </w:p>
          <w:p>
            <w:pPr>
              <w:pStyle w:val="Style15"/>
              <w:spacing w:lineRule="exact" w:line="320"/>
              <w:ind w:right="105" w:firstLine="21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在医疗服务活动中，严格遵守医疗卫生行风建设“九不准”；</w:t>
            </w:r>
          </w:p>
          <w:p>
            <w:pPr>
              <w:pStyle w:val="Style15"/>
              <w:spacing w:lineRule="exact" w:line="320"/>
              <w:ind w:right="105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增强责任意识，防范医疗差错、</w:t>
            </w:r>
          </w:p>
          <w:p>
            <w:pPr>
              <w:pStyle w:val="Style15"/>
              <w:spacing w:lineRule="exact" w:line="320"/>
              <w:ind w:right="10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疗事故的发生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自评</w:t>
            </w:r>
          </w:p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科室互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总支考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医院考评、公示、表彰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自觉拒收任何形式的回扣，以及患者及患者家属给予的“红包”、礼品等财物，每次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在工作中严格执行首诊负责制和核心制度，全年无医疗差错发生，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在医疗质量检查考核中未被考核，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违反诊疗护理规范，受到医务、护理等业务部门通报考核的，每次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28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有开大处方、人情假等行为的，一经查实每次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28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在医疗服务活动中，有违反医疗卫生行风建设“九不准”行形之一的，扣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280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在工作中发生一般差错、未造成不良影响的，每次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发生较大差错、造成不良影响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发生医疗事故负有完全或主要责任的扣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28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评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医德考评每年进行一次，考评成绩结合医院综合目标考核情况进行；</w:t>
      </w:r>
    </w:p>
    <w:p>
      <w:pPr>
        <w:pStyle w:val="Normal"/>
        <w:spacing w:lineRule="exact" w:line="300"/>
        <w:ind w:firstLine="12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基本分为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，经逐级考评，如有加分或扣分，则在基础分的基数上进行加、减。如既无加分，也无扣分，则维持基本分；</w:t>
      </w:r>
    </w:p>
    <w:p>
      <w:pPr>
        <w:pStyle w:val="Normal"/>
        <w:spacing w:lineRule="exact" w:line="300"/>
        <w:ind w:firstLine="12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同一事项只能加（扣）一次分，不重复加（扣）分；</w:t>
      </w:r>
    </w:p>
    <w:p>
      <w:pPr>
        <w:pStyle w:val="Normal"/>
        <w:spacing w:lineRule="exact" w:line="30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凡扣分达</w:t>
      </w:r>
      <w:r>
        <w:rPr>
          <w:szCs w:val="21"/>
        </w:rPr>
        <w:t>40</w:t>
      </w:r>
      <w:r>
        <w:rPr>
          <w:szCs w:val="21"/>
        </w:rPr>
        <w:t>分者，将评定为“较差”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后勤服务人员考评标准（基本分</w:t>
      </w:r>
      <w:r>
        <w:rPr>
          <w:rFonts w:cs="宋体;SimSun" w:ascii="宋体;SimSun" w:hAnsi="宋体;SimSun"/>
          <w:b/>
          <w:sz w:val="32"/>
          <w:szCs w:val="32"/>
        </w:rPr>
        <w:t>8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057"/>
        <w:gridCol w:w="1422"/>
        <w:gridCol w:w="1562"/>
        <w:gridCol w:w="6201"/>
      </w:tblGrid>
      <w:tr>
        <w:trPr>
          <w:trHeight w:val="52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评项目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评具体内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评方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加分项目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减分项目</w:t>
            </w:r>
          </w:p>
        </w:tc>
      </w:tr>
      <w:tr>
        <w:trPr>
          <w:trHeight w:val="350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岗敬业服务热情严守规程顾全大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right="105" w:hanging="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5"/>
              <w:spacing w:lineRule="exact" w:line="280"/>
              <w:ind w:right="105" w:firstLine="315"/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认真践行社会主义核心价值观和医疗机构从业人员行为规范，爱岗、敬业、诚信、友善。</w:t>
            </w:r>
          </w:p>
          <w:p>
            <w:pPr>
              <w:pStyle w:val="Style15"/>
              <w:spacing w:lineRule="exact" w:line="280"/>
              <w:ind w:right="105" w:firstLine="315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职范围内工作不推诿、不拖延，文明服务，态度和蔼；树立为临床一线服务意识。</w:t>
            </w:r>
          </w:p>
          <w:p>
            <w:pPr>
              <w:pStyle w:val="Style15"/>
              <w:spacing w:lineRule="exact" w:line="280"/>
              <w:ind w:right="105" w:firstLine="315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严格遵守各项规章制度，坚守岗位，规范操作流程，确保安全。</w:t>
            </w:r>
          </w:p>
          <w:p>
            <w:pPr>
              <w:pStyle w:val="Style15"/>
              <w:spacing w:lineRule="exact" w:line="280"/>
              <w:ind w:right="105" w:firstLine="315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服从科室安排，顾全大局，积极完成医院临时下达的各项任务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自评</w:t>
            </w:r>
          </w:p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科室互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总支考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医院考评、公示、表彰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服务，态度和蔼，热情接待服务对象，树立为临床一线服务意识，服从安排，顾全大局，全年无投诉加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维修保障部门坚持下修制度，紧急需要立即下修，一般在当天内完成，未做到每次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28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驾驶班未能及时出车、维护车辆，保证出车车辆性能完好的一次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未经批准私自出车一次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28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综合班组工作人员应着工作服上岗，擅离工作岗位，一次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因操作不当发生故障，及时修复未影响正常工作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28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职责范围内工作推拖延，一次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造成恶劣影响或者严重后的</w:t>
            </w:r>
            <w:r>
              <w:rPr>
                <w:rFonts w:ascii="宋体;SimSun" w:hAnsi="宋体;SimSun" w:cs="宋体;SimSun"/>
                <w:bCs/>
                <w:szCs w:val="21"/>
              </w:rPr>
              <w:t>一次扣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分。</w:t>
            </w:r>
          </w:p>
          <w:p>
            <w:pPr>
              <w:pStyle w:val="Normal"/>
              <w:spacing w:lineRule="exact" w:line="28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在为临床服务期间态度不好，被职工投诉的一次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态度恶劣，造成恶劣影响或者严重后的</w:t>
            </w:r>
            <w:r>
              <w:rPr>
                <w:rFonts w:ascii="宋体;SimSun" w:hAnsi="宋体;SimSun" w:cs="宋体;SimSun"/>
                <w:bCs/>
                <w:szCs w:val="21"/>
              </w:rPr>
              <w:t>一次扣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分；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行政工作人员考评标准（基本分</w:t>
      </w:r>
      <w:r>
        <w:rPr>
          <w:rFonts w:cs="宋体;SimSun" w:ascii="宋体;SimSun" w:hAnsi="宋体;SimSun"/>
          <w:b/>
          <w:sz w:val="32"/>
          <w:szCs w:val="32"/>
        </w:rPr>
        <w:t>8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891"/>
        <w:gridCol w:w="1414"/>
        <w:gridCol w:w="1575"/>
        <w:gridCol w:w="6153"/>
      </w:tblGrid>
      <w:tr>
        <w:trPr>
          <w:trHeight w:val="27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评项目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评具体内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评方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加分项目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减分项目</w:t>
            </w:r>
          </w:p>
        </w:tc>
      </w:tr>
      <w:tr>
        <w:trPr>
          <w:trHeight w:val="3095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6" w:right="105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岗敬业</w:t>
            </w:r>
          </w:p>
          <w:p>
            <w:pPr>
              <w:pStyle w:val="Normal"/>
              <w:spacing w:lineRule="exact" w:line="340"/>
              <w:ind w:left="316" w:right="105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结协作</w:t>
            </w:r>
          </w:p>
          <w:p>
            <w:pPr>
              <w:pStyle w:val="Normal"/>
              <w:spacing w:lineRule="exact" w:line="340"/>
              <w:ind w:left="316" w:right="105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坚持原则</w:t>
            </w:r>
          </w:p>
          <w:p>
            <w:pPr>
              <w:pStyle w:val="Normal"/>
              <w:spacing w:lineRule="exact" w:line="340"/>
              <w:ind w:left="316" w:right="105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廉洁奉公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10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exact" w:line="280"/>
              <w:ind w:right="105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认真践行社会主义核心价值观和医疗机构从业人员行为规范，爱岗、敬业、诚信、友善。牢固树立为“临床一线”服务的意识。</w:t>
            </w:r>
          </w:p>
          <w:p>
            <w:pPr>
              <w:pStyle w:val="Normal"/>
              <w:spacing w:lineRule="exact" w:line="280"/>
              <w:ind w:right="105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职责范围内工作不推诿，部门之间、同志之间密切配合，相互支持。</w:t>
            </w:r>
          </w:p>
          <w:p>
            <w:pPr>
              <w:pStyle w:val="Normal"/>
              <w:spacing w:lineRule="exact" w:line="280"/>
              <w:ind w:right="105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坚持原则，秉公办事，不弄虚作假。</w:t>
            </w:r>
          </w:p>
          <w:p>
            <w:pPr>
              <w:pStyle w:val="Normal"/>
              <w:spacing w:lineRule="exact" w:line="280"/>
              <w:ind w:right="105"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崇廉拒腐，干净做事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自评</w:t>
            </w:r>
          </w:p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科室互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总支考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医院考评、公示、表彰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服务，态度和蔼，热情接待服务对象，树立为临床一线服务意识，全年无投诉加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right="105" w:firstLine="315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服务态度不好，被职工投诉的一次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态度恶劣，造成恶劣影响或者严重后的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一次扣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职责范围内工作推诿、拖延，一次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造成恶劣影响或严重后果的</w:t>
            </w:r>
            <w:r>
              <w:rPr>
                <w:rFonts w:ascii="宋体;SimSun" w:hAnsi="宋体;SimSun" w:cs="宋体;SimSun"/>
                <w:bCs/>
                <w:szCs w:val="21"/>
              </w:rPr>
              <w:t>一次扣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分。</w:t>
            </w:r>
          </w:p>
          <w:p>
            <w:pPr>
              <w:pStyle w:val="Style15"/>
              <w:spacing w:lineRule="exact" w:line="320"/>
              <w:ind w:right="105" w:firstLine="315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、在药品、医用设备、医用耗材等采购活动中，收受生产、经营企业或经销人员以各种名义给予财物或回扣的，一经查实，扣当事人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分。</w:t>
            </w:r>
          </w:p>
          <w:p>
            <w:pPr>
              <w:pStyle w:val="Style15"/>
              <w:spacing w:lineRule="exact" w:line="320"/>
              <w:ind w:right="105" w:firstLine="315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在基建工程、物资采购、招标等活动中，收受有关企业和经销人员以各种名义给予财物的，一经查实，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当事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评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医德考评每年进行一次，考评成绩结合医院每月的综合目标考核情况进行；</w:t>
      </w:r>
    </w:p>
    <w:p>
      <w:pPr>
        <w:pStyle w:val="Normal"/>
        <w:spacing w:lineRule="exact" w:line="300"/>
        <w:ind w:firstLine="12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基本分为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，经逐级考评，如有加分或扣分，则在基础分的基数上进行加、减。如既无加分，也无扣分，则维持基本分；</w:t>
      </w:r>
    </w:p>
    <w:p>
      <w:pPr>
        <w:pStyle w:val="Normal"/>
        <w:spacing w:lineRule="exact" w:line="300"/>
        <w:ind w:firstLine="12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同一事项只能加（扣）一次分，不重复加（扣）分；</w:t>
      </w:r>
    </w:p>
    <w:p>
      <w:pPr>
        <w:pStyle w:val="Normal"/>
        <w:spacing w:lineRule="exact" w:line="300"/>
        <w:ind w:firstLine="1260"/>
        <w:rPr/>
      </w:pPr>
      <w:r>
        <w:rPr/>
        <w:t>4</w:t>
      </w:r>
      <w:r>
        <w:rPr/>
        <w:t>、凡扣分达</w:t>
      </w:r>
      <w:r>
        <w:rPr/>
        <w:t>40</w:t>
      </w:r>
      <w:r>
        <w:rPr/>
        <w:t>分者，将评定为“较差”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Title1">
    <w:name w:val="title1"/>
    <w:basedOn w:val="Style14"/>
    <w:qFormat/>
    <w:rPr>
      <w:b/>
      <w:bCs/>
      <w:color w:val="000000"/>
      <w:sz w:val="32"/>
      <w:szCs w:val="3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lineRule="exact" w:line="440"/>
      <w:ind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33:00Z</dcterms:created>
  <dc:creator>walkinnet</dc:creator>
  <dc:description/>
  <cp:keywords/>
  <dc:language>en-US</dc:language>
  <cp:lastModifiedBy>AutoBVT</cp:lastModifiedBy>
  <cp:lastPrinted>2007-01-04T02:37:00Z</cp:lastPrinted>
  <dcterms:modified xsi:type="dcterms:W3CDTF">2017-12-15T08:23:00Z</dcterms:modified>
  <cp:revision>32</cp:revision>
  <dc:subject/>
  <dc:title>浙江省医务人员医德考评制度实施办法(讨论稿)</dc:title>
</cp:coreProperties>
</file>